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665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6410" cy="693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6570" cy="713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030" cy="713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688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680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741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5300" cy="704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0220" cy="685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0220" cy="7014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567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01:00Z</dcterms:created>
  <dc:creator>Paolo Perfetti</dc:creator>
  <dc:description/>
  <cp:keywords/>
  <dc:language>en-US</dc:language>
  <cp:lastModifiedBy>Paolo Perfetti</cp:lastModifiedBy>
  <dcterms:modified xsi:type="dcterms:W3CDTF">2007-11-06T22:24:00Z</dcterms:modified>
  <cp:revision>3</cp:revision>
  <dc:subject/>
  <dc:title> </dc:title>
</cp:coreProperties>
</file>